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P: Corporate Governa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Textbook Printing JSC in Hochi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SAP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perating result and profit distribution of 20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perating plan of 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epairing for General meeting of shareholders 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. Change in BOD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22"/>
        <w:gridCol w:w="1522"/>
        <w:gridCol w:w="1523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PDM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PDM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PDM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inh Van Nh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04/20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igned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Do Thi N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upplied electe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I. Change in connected persons/ institutions: </w:t>
      </w:r>
      <w:r>
        <w:rPr>
          <w:rFonts w:cs="Arial" w:ascii="Arial" w:hAnsi="Arial"/>
          <w:sz w:val="20"/>
          <w:szCs w:val="20"/>
          <w:lang w:val="nl-NL"/>
        </w:rPr>
        <w:t>n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: N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1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949"/>
        <w:gridCol w:w="1286"/>
        <w:gridCol w:w="1239"/>
        <w:gridCol w:w="1240"/>
        <w:gridCol w:w="1276"/>
        <w:gridCol w:w="15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 5,000 share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Thuc An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on of Duong Quoc Thy – Chair of the Boar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 8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Thi Nhuo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3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.4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 93,900 share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Thi Chi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ibling of Do Thi Nhuong – Direct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.6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n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3:13:00Z</dcterms:created>
  <dc:creator>nghiant</dc:creator>
  <dc:description/>
  <cp:keywords/>
  <dc:language>en-US</dc:language>
  <cp:lastModifiedBy>chivp</cp:lastModifiedBy>
  <dcterms:modified xsi:type="dcterms:W3CDTF">2012-07-30T03:51:00Z</dcterms:modified>
  <cp:revision>9</cp:revision>
  <dc:subject/>
  <dc:title>HNM:</dc:title>
</cp:coreProperties>
</file>